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12black1"/>
                <w:b/>
                <w:bCs/>
              </w:rPr>
              <w:t xml:space="preserve">Ação cautelar inominada, aditamento a inicial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CELENTÍSSIMO SENHOR DOUTOR JUIZ DE DIREITO DA  17ª (DÉCIMA SÉTIMA)   VARA CÍVEL DO FORO CENTRAL DA COMARCA DE SÃO PAULO – SP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rocesso cautelar nº ...................</w:t>
              <w:br/>
              <w:t>Christiane  , brasileira, solteira, bancária, portadora da Cédula de Identidade Rg. nº ................., e inscrita no CPF/MF sob o nº ..................., residente e domiciliada à Rua ..................., Estado de São Paulo, melhor qualificada no instrumento de procuração e mandato, acostado aos autos, vem, respeitosamente, à elevada presença de Vossa Excelência, nos autos da ação que move em face de K...............Bar e Lanches Ltda.,  empresa estabelecida à Praça da ................, Centro, São Paulo – Capital, irresignada com a r. sentença de fls. apresentar o competente recurso de apelação, cujas razões requer sejam encaminhadas à superior instância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er, contudo, nos termos da Lei Processual Civil, em atendimento ao princípio da economia processual, digne-se V. Exa., a reformar no prazo de 48h (quarenta e oito horas) do recebimento desta, a r. sentença, determinando, dessarte, imediato seguimento ao feito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STES TERMOS,</w:t>
              <w:br/>
              <w:t>R. DEFERIMENTO.</w:t>
              <w:br/>
              <w:t>SÃO PAULO, 15 DE FEVEREIRO DE 2.002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ELANTE: CHRISTIANE  </w:t>
              <w:br/>
              <w:t>APELADO: K................ BAR E LANCHES LTDA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RÉGIO ÓRGÃO COLEGIADO DE 2ª INSTÂNCIA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ENDA TURMA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ÉRITOS JULGADORES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RAZÕES DE RECURSO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.  =  Eméritos Magistrados. Data máxima vênia, a sentença proferida pelo Meritíssimo Magistrado de Primeira Instância é totalmente equivocada e merece integral reforma. Senão vejamos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  =  Aduz o Meritíssimo Juízo recorrido que a liminar não poderia ser acolhida, visto que não há o requisito legal do “fumus boni juris”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  =  Realmente, admite a apelante, conforme afirma o MM. Juiz recorrido, dever os valores correspondentes ao valor do cheque protestado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  =  Diz ainda que inexiste prova acerca da integral quitação do débito junto ao credor!!!!!!!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2  =  Nos causa estranheza essa alegação, Magistrados. A requerente nunca mencionou nos autos haver quitado o débito. Em momento algum afirmou isso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  =  Acontece apenas que, à vista de um ato extorsivo que estava a sofrer de quem detém o cheque, o qual seria melhor provado no curso de uma ação principal, a autora era cobrada em quantia superior a R$ 400,00 (quatrocentos reais)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  =  Francamente, Julgadores, qualquer pessoa com uma mínima noção de Direito (no sentido amplo da palavra) não pode conformar-se com uma decisão dessa natureza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  =  Não conseguimos visualizar em que momento o inadimplemento da prestação pecuniária afasta o “fumus boni juris”.</w:t>
              <w:br/>
              <w:t>3.6  =  Mais ainda, a fumaça do bom direito não é condição da ação no processo cautelar, mas mero pressuposto para a concessão, ou não da medida liminar;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  =  Importante frisar, que a apelante caucionou nos autos o valor atualizado de seu débito, a fim de salvaguardar direito eventual de seu credor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  =  Ocorre Excelência, que o MM. Magistrado, ao extinguir o feito sem a análise de mérito, age com má técnica processual, uma vez confunde condições da ação, com conceitos diversos, como por exemplo, condições para se conceder a liminar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  =  Convém frisar-se que o procedimento cautelar não é o mais adequado à instrução probatória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  =  Assim, pelos motivos acima exposto, e, pelo que de mais nos autos consta é o presente recurso de apelação para requerer seja dado integral provimento ao recurso interposto, e determinado o envio dos autos à Primeira Instância, como medida da mais lídima e linear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U S T I T I A!!!!</w:t>
              <w:br/>
              <w:t>Ita sperato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12black1">
    <w:name w:val="text12black1"/>
    <w:basedOn w:val="Fontepargpadr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30:00Z</dcterms:created>
  <dc:creator>Cliente</dc:creator>
  <dc:description/>
  <cp:keywords/>
  <dc:language>en-US</dc:language>
  <cp:lastModifiedBy>Cliente</cp:lastModifiedBy>
  <dcterms:modified xsi:type="dcterms:W3CDTF">2007-09-14T16:31:00Z</dcterms:modified>
  <cp:revision>1</cp:revision>
  <dc:subject/>
  <dc:title>Ação cautelar inominada, aditamento a inicial </dc:title>
</cp:coreProperties>
</file>